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ind w:right="-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exa nr. 1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23825</wp:posOffset>
                </wp:positionV>
                <wp:extent cx="122491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1431290"/>
                                  <wp:effectExtent l="0" t="0" r="0" b="0"/>
                                  <wp:docPr id="2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45pt;height:120.85pt;mso-wrap-distance-left:9.05pt;mso-wrap-distance-right:9.05pt;mso-wrap-distance-top:0pt;mso-wrap-distance-bottom:0pt;margin-top:9.7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700" cy="1431290"/>
                            <wp:effectExtent l="0" t="0" r="0" b="0"/>
                            <wp:docPr id="3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66675</wp:posOffset>
                </wp:positionV>
                <wp:extent cx="3818890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DEŢUL ………………………….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MARU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.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………………………………………..…………………………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89.25pt;mso-wrap-distance-left:9.05pt;mso-wrap-distance-right:9.05pt;mso-wrap-distance-top:0pt;mso-wrap-distance-bottom:0pt;margin-top:5.25pt;mso-position-vertical-relative:text;margin-left:113.65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DEŢUL …………………………..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MARUL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..….…………………………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……</w:t>
                      </w:r>
                      <w:r>
                        <w:rPr>
                          <w:sz w:val="16"/>
                          <w:szCs w:val="16"/>
                        </w:rPr>
                        <w:t>..………………………………………..…………………………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40640</wp:posOffset>
                </wp:positionV>
                <wp:extent cx="9994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9.7pt;mso-wrap-distance-left:9.05pt;mso-wrap-distance-right:9.05pt;mso-wrap-distance-top:0pt;mso-wrap-distance-bottom:0pt;margin-top:3.2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ind w:firstLine="567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</w:t>
      </w:r>
      <w:r>
        <w:rPr>
          <w:szCs w:val="28"/>
        </w:rPr>
        <w:t>Nr. …… din …. …..……</w:t>
      </w:r>
    </w:p>
    <w:p>
      <w:pPr>
        <w:pStyle w:val="Normal"/>
        <w:tabs>
          <w:tab w:val="clear" w:pos="708"/>
          <w:tab w:val="left" w:pos="734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49" w:leader="none"/>
        </w:tabs>
        <w:ind w:firstLine="567"/>
        <w:jc w:val="both"/>
        <w:rPr>
          <w:sz w:val="28"/>
          <w:szCs w:val="28"/>
        </w:rPr>
      </w:pPr>
      <w:r>
        <w:rPr>
          <w:szCs w:val="28"/>
        </w:rPr>
        <w:t>…</w:t>
      </w:r>
      <w:r>
        <w:rPr>
          <w:szCs w:val="28"/>
        </w:rPr>
        <w:t>. 2012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EVERINŢ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91045</wp:posOffset>
                </wp:positionH>
                <wp:positionV relativeFrom="paragraph">
                  <wp:posOffset>31750</wp:posOffset>
                </wp:positionV>
                <wp:extent cx="5914390" cy="1371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7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7pt;height:10.8pt;mso-wrap-distance-left:9.05pt;mso-wrap-distance-right:9.05pt;mso-wrap-distance-top:0pt;mso-wrap-distance-bottom:0pt;margin-top:2.5pt;mso-position-vertical-relative:text;margin-left:-558.35pt;mso-position-horizontal-relative:text">
                <v:textbox>
                  <w:txbxContent>
                    <w:p>
                      <w:pPr>
                        <w:pStyle w:val="Heading1"/>
                        <w:spacing w:before="12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378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Prin prezenta se atestă faptul că domnul / doamna/ S.C. /S.A. /Î.I./ Î.F./ P.F.A. …………………………………,  având  codul de identificare fiscală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) ………………, figurează pe anul .......... înregistrat(ă) la nr. de rol nominal unic ……….…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), precum şi înscris(ă) în registrul agricol tipul …., vol. ……..., poziţia nr. …..., satul ………………………….., strada …………………………, nr. ……..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)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APITOLUL 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dentificarea pe parcele a terenurilor aflate în proprietatea gospodăriei/ exploataţiei agricole fără personalitate juridică şi a unităţilor cu personalitate juridic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9360" cy="2097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869"/>
                              <w:gridCol w:w="2836"/>
                              <w:gridCol w:w="1419"/>
                              <w:gridCol w:w="424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uprafaţ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ategoria de folosinţă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r. bloc fizi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form datelor existente în registrul agricol 2014 sau conform prevederilor  din Normele tehnice de completare a registrului agricol pentru perioada 2015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ha 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i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65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869"/>
                        <w:gridCol w:w="2836"/>
                        <w:gridCol w:w="1419"/>
                        <w:gridCol w:w="424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uprafaţa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tegoria de folosinţă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r. bloc fizic</w:t>
                            </w:r>
                          </w:p>
                        </w:tc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form datelor existente în registrul agricol 2014 sau conform prevederilor  din Normele tehnice de completare a registrului agricol pentru perioada 2015-2019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ha 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i</w:t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67"/>
        <w:gridCol w:w="708"/>
        <w:gridCol w:w="2694"/>
        <w:gridCol w:w="708"/>
        <w:gridCol w:w="567"/>
        <w:gridCol w:w="851"/>
      </w:tblGrid>
      <w:tr>
        <w:trPr>
          <w:trHeight w:val="472" w:hRule="atLeast"/>
        </w:trPr>
        <w:tc>
          <w:tcPr>
            <w:tcW w:w="9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PITOLUL 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odul de utilizare a suprafeţelor agricole situate pe raza localităţii </w:t>
            </w:r>
          </w:p>
        </w:tc>
      </w:tr>
      <w:tr>
        <w:trPr>
          <w:trHeight w:val="332" w:hRule="atLeast"/>
        </w:trPr>
        <w:tc>
          <w:tcPr>
            <w:tcW w:w="9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form prevederilor  din Normele tehnice de completare a registrului agricol pentru perioada 2015-2020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â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 rân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ri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rafața agricolă în propriet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  <w:t>= Capitolul II, punctul a)Terenuri aflate în proprietate,cod 10, coloanele 2,5,8,11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rafața agricolă dat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od 10 +…+ 1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uprafața agricolă primit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od 03+…+0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arend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arend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par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par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u titlu gratu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cu titlu gratui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concesiun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concesiu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asocier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în asocier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b alte form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4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ub alte for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 rândul 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a unități cu personalitate juridi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  <w:tr>
        <w:trPr>
          <w:trHeight w:val="556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prafața agricolă utilizat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cod 01+ 02 - 09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7" w:hanging="0"/>
        <w:jc w:val="both"/>
        <w:rPr/>
      </w:pPr>
      <w:r>
        <w:rPr>
          <w:rFonts w:cs="Times New Roman" w:ascii="Times New Roman" w:hAnsi="Times New Roman"/>
          <w:b/>
          <w:bCs/>
          <w:vertAlign w:val="superscript"/>
        </w:rPr>
        <w:t>CAPITOLUL XVa: Înregistrări privind contractele de arendare</w:t>
      </w:r>
      <w:r>
        <w:rPr/>
        <w:t>7)</w:t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60"/>
        <w:gridCol w:w="1336"/>
        <w:gridCol w:w="1336"/>
        <w:gridCol w:w="1113"/>
        <w:gridCol w:w="1158"/>
        <w:gridCol w:w="1119"/>
        <w:gridCol w:w="7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şi prenum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ndaş/ arendat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contractului de arend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încheieri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ului de arend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ad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nd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rafaţa parcele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ndate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folosinţ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bCs w:val="false"/>
              </w:rPr>
              <w:t>Nr. bloc fizic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ca1"/>
                <w:rFonts w:cs="Times New Roman" w:ascii="Times New Roman" w:hAnsi="Times New Roman"/>
                <w:b w:val="false"/>
                <w:sz w:val="18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ca1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Tca1"/>
          <w:rFonts w:ascii="Verdana" w:hAnsi="Verdana" w:cs="Verdan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Prezenta adeverinţă s-a eliberat cu respectarea prevederilor </w:t>
      </w:r>
      <w:r>
        <w:rPr>
          <w:rFonts w:cs="Times New Roman" w:ascii="Times New Roman" w:hAnsi="Times New Roman"/>
          <w:i/>
          <w:sz w:val="20"/>
        </w:rPr>
        <w:t>Ordonanţei Guvernului nr. 33/2002 privind reglementarea eliberării certificatelor şi adeverinţelor de către autorităţile publice centrale şi locale, aprobată cu modificări prin Legea nr. 223/2002</w:t>
      </w:r>
      <w:r>
        <w:rPr>
          <w:rFonts w:cs="Times New Roman" w:ascii="Times New Roman" w:hAnsi="Times New Roman"/>
          <w:sz w:val="20"/>
        </w:rPr>
        <w:t xml:space="preserve">, fiind necesară pentru depunerea cererii unice de sprijin pe suprafaţă în anul ........... 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8290" cy="1217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IMARUL ………………………..</w:t>
                            </w:r>
                            <w:r>
                              <w:rPr>
                                <w:spacing w:val="6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(prenumele ş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95.9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IMARUL ………………………..</w:t>
                      </w:r>
                      <w:r>
                        <w:rPr>
                          <w:spacing w:val="6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pacing w:val="6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(prenumele ş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2865</wp:posOffset>
                </wp:positionV>
                <wp:extent cx="3056890" cy="1801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PEC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u atribuții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în domeniul administrării impozitelor și taxelor locale</w:t>
                            </w:r>
                            <w:r>
                              <w:rPr>
                                <w:spacing w:val="60"/>
                                <w:sz w:val="18"/>
                                <w:szCs w:val="18"/>
                                <w:vertAlign w:val="superscript"/>
                              </w:rPr>
                              <w:t xml:space="preserve"> 5</w:t>
                            </w:r>
                            <w:r>
                              <w:rPr>
                                <w:spacing w:val="6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(prenumele ş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41.85pt;mso-wrap-distance-left:9.05pt;mso-wrap-distance-right:9.05pt;mso-wrap-distance-top:0pt;mso-wrap-distance-bottom:0pt;margin-top:4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PECTOR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u atribuții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în domeniul administrării impozitelor și taxelor locale</w:t>
                      </w:r>
                      <w:r>
                        <w:rPr>
                          <w:spacing w:val="60"/>
                          <w:sz w:val="18"/>
                          <w:szCs w:val="18"/>
                          <w:vertAlign w:val="superscript"/>
                        </w:rPr>
                        <w:t xml:space="preserve"> 5</w:t>
                      </w:r>
                      <w:r>
                        <w:rPr>
                          <w:spacing w:val="6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(prenumele ş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898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3056890" cy="1250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PECTOR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cu atribuții privind completarea, ţinerea la zi şi centralizarea datelor din registrele agricole </w:t>
                            </w:r>
                            <w:r>
                              <w:rPr>
                                <w:spacing w:val="60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pacing w:val="6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(prenumele ş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8.5pt;mso-wrap-distance-left:9.05pt;mso-wrap-distance-right:9.05pt;mso-wrap-distance-top:0pt;mso-wrap-distance-bottom:0pt;margin-top:6.7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SPECTOR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cu atribuții privind completarea, ţinerea la zi şi centralizarea datelor din registrele agricole </w:t>
                      </w:r>
                      <w:r>
                        <w:rPr>
                          <w:spacing w:val="60"/>
                          <w:sz w:val="18"/>
                          <w:szCs w:val="18"/>
                          <w:vertAlign w:val="superscript"/>
                        </w:rPr>
                        <w:t>5</w:t>
                      </w:r>
                      <w:r>
                        <w:rPr>
                          <w:spacing w:val="6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(prenumele ş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35560</wp:posOffset>
                </wp:positionV>
                <wp:extent cx="2828290" cy="12045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RETARUL ………………………..</w:t>
                            </w:r>
                            <w:r>
                              <w:rPr>
                                <w:spacing w:val="60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6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Calibri"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sz w:val="16"/>
                                <w:szCs w:val="16"/>
                              </w:rPr>
                              <w:t>(prenumele ş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94.85pt;mso-wrap-distance-left:9.05pt;mso-wrap-distance-right:9.05pt;mso-wrap-distance-top:0pt;mso-wrap-distance-bottom:0pt;margin-top:2.8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RETARUL ………………………..</w:t>
                      </w:r>
                      <w:r>
                        <w:rPr>
                          <w:spacing w:val="60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spacing w:val="6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Calibri"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………………………………</w:t>
                      </w:r>
                      <w:r>
                        <w:rPr>
                          <w:sz w:val="16"/>
                          <w:szCs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spacing w:val="40"/>
                          <w:sz w:val="16"/>
                          <w:szCs w:val="16"/>
                        </w:rPr>
                        <w:t>(prenumele ş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rial Black" w:hAnsi="Arial Black" w:cs="Arial Black"/>
      <w:bCs/>
      <w:cap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8:00Z</dcterms:created>
  <dc:creator>Utilizator</dc:creator>
  <dc:description/>
  <dc:language>en-US</dc:language>
  <cp:lastModifiedBy>IT</cp:lastModifiedBy>
  <dcterms:modified xsi:type="dcterms:W3CDTF">2015-04-16T12:38:00Z</dcterms:modified>
  <cp:revision>2</cp:revision>
  <dc:subject/>
  <dc:title/>
</cp:coreProperties>
</file>